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9.emf" ContentType="image/x-emf"/>
  <Override PartName="/word/media/image5.jpeg" ContentType="image/jpeg"/>
  <Override PartName="/word/media/image6.jpeg" ContentType="image/jpeg"/>
  <Override PartName="/word/media/image10.emf" ContentType="image/x-e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. +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03-545-91-21, +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495-981-50-10  </w:t>
      </w:r>
      <w:hyperlink r:id="rId2">
        <w:r>
          <w:rPr>
            <w:rStyle w:val="InternetLink"/>
            <w:b/>
            <w:sz w:val="28"/>
            <w:szCs w:val="28"/>
          </w:rPr>
          <w:t>rost499@yandex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м умникам и умница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44"/>
          <w:szCs w:val="44"/>
        </w:rPr>
        <w:t>Ступеньки в большой мир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ормирование функциональной грамот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тетради в 2- частях и методическое пособие с ключ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ы: О.А. Холодова, Г.А. Козина  </w:t>
      </w:r>
    </w:p>
    <w:p>
      <w:pPr>
        <w:pStyle w:val="TextBody"/>
        <w:spacing w:lineRule="atLeast" w:line="170"/>
        <w:jc w:val="center"/>
        <w:rPr>
          <w:szCs w:val="24"/>
        </w:rPr>
      </w:pPr>
      <w:r>
        <w:rPr>
          <w:szCs w:val="24"/>
        </w:rPr>
        <w:t>О курсе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В новых образовательных стандартах особое внимание уделяется функциональной грамотности как приоритетной задаче.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Функциональная грамотность – это умение эффективно действовать в различных жизненных ситуациях. Ее можно определить как «повседневную мудрость», способность решать задачи за пределами парты, грамотно строить свою жизнь и не теряться в ней.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«Каждый ребенок изначально талантлив и даже гениален, но его надо научить ориентироваться в современном мире, чтобы при минимуме затрат достичь максимум эффекта». (Г. С. Альтшуллер)</w:t>
      </w:r>
    </w:p>
    <w:p>
      <w:pPr>
        <w:pStyle w:val="TextBody"/>
        <w:spacing w:lineRule="atLeast" w:line="170"/>
        <w:rPr/>
      </w:pPr>
      <w:r>
        <w:rPr>
          <w:szCs w:val="24"/>
        </w:rPr>
        <w:t xml:space="preserve">Курс внеурочной деятельности </w:t>
      </w:r>
      <w:r>
        <w:rPr>
          <w:b/>
          <w:bCs/>
          <w:szCs w:val="24"/>
        </w:rPr>
        <w:t>«Реальная жизнь: Ступеньки в большой мир»</w:t>
      </w:r>
      <w:r>
        <w:rPr>
          <w:szCs w:val="24"/>
        </w:rPr>
        <w:t xml:space="preserve"> создает условия для формирования и развития функциональной грамотности у детей в возрасте от 6 до 11 лет. </w:t>
      </w:r>
    </w:p>
    <w:p>
      <w:pPr>
        <w:pStyle w:val="TextBody"/>
        <w:spacing w:lineRule="atLeast" w:line="170"/>
        <w:rPr/>
      </w:pPr>
      <w:r>
        <w:rPr>
          <w:szCs w:val="24"/>
        </w:rPr>
        <w:t>Программа курса «Реальная жизнь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Ступеньки в большой мир» рассчитана на 170 часов и предполагает проведение 1 занятия в неделю. Срок реализации 5 лет (предшкола, 1 – 4 класс):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0 класс – 34 часа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1 класс – 34 часа;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2 класс – 34 часа;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3 класс – 34 часа;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4 класс – 34 часа.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Система разнообразных заданий, представленных на тематических занятиях, позволяет развивать читательскую, математическую, естественно-научную, финансовую и информационную грамотность у младших школьников.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Основные особенности курса «Ступеньки в большой мир».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1. На занятиях дети учатся: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) взаимодействовать с окружающим миром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) искать, оценивать и использовать разнообразную информацию;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) решать разные бытовые проблемы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общаться и находить выход в разнообразных социальных ситуациях;</w:t>
      </w:r>
    </w:p>
    <w:p>
      <w:pPr>
        <w:pStyle w:val="TextBody"/>
        <w:spacing w:lineRule="atLeast" w:line="170"/>
        <w:rPr/>
      </w:pPr>
      <w:r>
        <w:rPr>
          <w:szCs w:val="24"/>
        </w:rPr>
        <w:t xml:space="preserve">  </w:t>
      </w:r>
      <w:r>
        <w:rPr>
          <w:szCs w:val="24"/>
        </w:rPr>
        <w:t xml:space="preserve">6) вести себя осознанно, в соответствии с принятыми в обществе представлениями о должном и не допустимом </w:t>
      </w:r>
      <w:r>
        <w:rPr>
          <w:i/>
          <w:iCs/>
          <w:szCs w:val="24"/>
        </w:rPr>
        <w:t>(«Разговоры о важном»)</w:t>
      </w:r>
      <w:r>
        <w:rPr>
          <w:szCs w:val="24"/>
        </w:rPr>
        <w:t>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) использовать базовые навыки чтения и письма для построения коммуникаций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8) выстраивать межпредметные связи, когда один и тот же факт или явление изучается, а затем и оценивается </w:t>
        <w:br/>
        <w:t xml:space="preserve">с разных сторон. </w:t>
      </w:r>
    </w:p>
    <w:p>
      <w:pPr>
        <w:pStyle w:val="TextBody"/>
        <w:spacing w:lineRule="atLeast" w:line="170"/>
        <w:rPr/>
      </w:pPr>
      <w:r>
        <w:rPr>
          <w:szCs w:val="24"/>
        </w:rPr>
        <w:t xml:space="preserve">2. Тематика занятий привязана к реальным ситуациям, в которых дети могут себя представить (например, </w:t>
      </w:r>
      <w:r>
        <w:rPr>
          <w:i/>
          <w:iCs/>
          <w:szCs w:val="24"/>
        </w:rPr>
        <w:t xml:space="preserve">«Учусь устанавливать  последовательность событий», </w:t>
      </w:r>
      <w:r>
        <w:rPr>
          <w:szCs w:val="24"/>
        </w:rPr>
        <w:t>«</w:t>
      </w:r>
      <w:r>
        <w:rPr>
          <w:i/>
          <w:iCs/>
          <w:szCs w:val="24"/>
        </w:rPr>
        <w:t>Мой питомец», «Схемы-помощницы при решении задач», «Как всё успевать?», «Мое хобби», «Когда в руках телефон», «В кукольном театре», «В парикмахерской», «О чем расскажет упаковка?»).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3. Предлагаемые на занятиях задания: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ответствуют возрасту обучающихся (дошкольник, младший школьник)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учитывают общеучебные и психологические особенности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беспечивают системность и преемственность (предшкола: дошколята), 1 – 4 класс).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Для проведения занятий для каждого класса (с 0-го по 4-й) разработан комплект, состоящий из: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а) двух рабочих тетрадей для обучающихся на печатной основ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) методического руководства для учителя.</w:t>
      </w:r>
    </w:p>
    <w:p>
      <w:pPr>
        <w:pStyle w:val="TextBody"/>
        <w:spacing w:lineRule="atLeast" w:line="200"/>
        <w:ind w:left="340" w:firstLine="380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Детей надо учить тому,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что пригодится им,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огда они вырастут.</w:t>
      </w:r>
    </w:p>
    <w:p>
      <w:pPr>
        <w:pStyle w:val="TextBody"/>
        <w:jc w:val="right"/>
        <w:rPr>
          <w:szCs w:val="24"/>
        </w:rPr>
      </w:pPr>
      <w:r>
        <w:rPr>
          <w:i/>
          <w:iCs/>
          <w:szCs w:val="24"/>
        </w:rPr>
        <w:t>Аристипп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Ещё в 4 г. до нашей эры Луций Сенека, римский философ, поэт и государственный деятель, писал: «Мы учимся, увы, для школы, а не для жизни», и это высказывание, к сожалению, не потеряло своей актуальности. Дети зачастую не понимают, для чего им нужны школьные знания, где они могут их применить. Поэтому в современном мире чисто академических знаний уже недостаточно, необходимо делать акцент на умения применять эти знания. В связи с этим всё чаще высказываются мысли о необходимости развивать у школьников функциональную грамотность.</w:t>
      </w:r>
    </w:p>
    <w:p>
      <w:pPr>
        <w:pStyle w:val="TextBody"/>
        <w:ind w:firstLine="283"/>
        <w:rPr>
          <w:szCs w:val="24"/>
        </w:rPr>
      </w:pPr>
      <w:r>
        <w:rPr>
          <w:szCs w:val="24"/>
        </w:rPr>
        <w:t>Функциональная грамотность – это способность применять приобретённые знания, умения и навыки для решения жизненных задач в различных сферах. Сегодня функционально грамотный ученик – индикатор качества образования. Он умеет многое:</w:t>
      </w:r>
    </w:p>
    <w:p>
      <w:pPr>
        <w:pStyle w:val="TextBody"/>
        <w:tabs>
          <w:tab w:val="clear" w:pos="720"/>
          <w:tab w:val="left" w:pos="510" w:leader="none"/>
        </w:tabs>
        <w:ind w:left="510" w:hanging="22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ab/>
        <w:t>успешно решает разные бытовые проблемы;</w:t>
      </w:r>
    </w:p>
    <w:p>
      <w:pPr>
        <w:pStyle w:val="TextBody"/>
        <w:tabs>
          <w:tab w:val="clear" w:pos="720"/>
          <w:tab w:val="left" w:pos="510" w:leader="none"/>
        </w:tabs>
        <w:ind w:left="510" w:hanging="22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ab/>
        <w:t>умеет общаться и находить выход в разнообразных социальных ситуациях;</w:t>
      </w:r>
    </w:p>
    <w:p>
      <w:pPr>
        <w:pStyle w:val="TextBody"/>
        <w:tabs>
          <w:tab w:val="clear" w:pos="720"/>
          <w:tab w:val="left" w:pos="510" w:leader="none"/>
        </w:tabs>
        <w:ind w:left="510" w:hanging="22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ab/>
        <w:t>использует базовые навыки чтения и письма для построения коммуникаций;</w:t>
      </w:r>
    </w:p>
    <w:p>
      <w:pPr>
        <w:pStyle w:val="TextBody"/>
        <w:rPr/>
      </w:pPr>
      <w:r>
        <w:rPr>
          <w:szCs w:val="24"/>
        </w:rPr>
        <w:t xml:space="preserve">     – </w:t>
      </w:r>
      <w:r>
        <w:rPr>
          <w:szCs w:val="24"/>
        </w:rPr>
        <w:t>выстраивает межпредметные связи, когда один и тот же факт или явление изучается, а затем и оценивается с разных сторон.</w:t>
      </w:r>
    </w:p>
    <w:p>
      <w:pPr>
        <w:pStyle w:val="TextBody"/>
        <w:rPr>
          <w:szCs w:val="24"/>
        </w:rPr>
      </w:pPr>
      <w:r>
        <w:rPr>
          <w:szCs w:val="24"/>
        </w:rPr>
        <w:t>Основной целью данного курса является формирование функционально грамотной личности. Содержание курса строится в соответствии с возрастными особенностями и интересами обучающихся. На каждом занятии рассматривается проблема или ситуация, решение которой побуждает детей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амостоятельно делать выбор и принимать решение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вечать за это решение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сти ответственность за себя и своих близких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стоянно учиться новому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ходить решение даже в нестандартной ситуации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легко адаптироваться к любому социальному окруж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нимать, что жизнь среди людей – это постоянные компромиссы и поиски общего решения, что кроме собственного мнения, которое надо защищать и отстаивать, существуют и другие, к которым надо хотя бы прислушиваться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ладеть устной и письменной речью как основными средствами общения и взаимодействия с другими людьм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ограмма реализуется в работе с обучающимися 0–4 классов в рамках дополнительного образования и рассчитана на пять лет с проведением занятий один раз в неделю. Методическим обеспечением курса являются материалы из пособия «Ступеньки в большой мир», а также методические материалы в помощь учителям и родителя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Занятия начинаются с этапа, который называется «В два счёта». Он проводится сразу после организационной минутки. Его цель: в самом начале занятия обеспечить высокий уровень вовлечённости ребёнка в учебную деятельность и развитие его важнейших интеллектуальных качеств. Содержание данного этапа составляют разнообразные упражнения, призванные совершенствовать речевые способности, мышление, развивать память, внимание, наблюдательность ребёнк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ледующий этап занятия – «Ближе к делу». На данном этапе ведётся работа по шести основным направлениям.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Читательская грамотность.</w:t>
      </w:r>
      <w:r>
        <w:rPr>
          <w:szCs w:val="24"/>
        </w:rPr>
        <w:t xml:space="preserve"> Это базовый навык. Он означает способность человека не только понимать письменную речь, но и уметь находить и извлекать важную и второстепенную информацию, замечать различные взаимосвязи, рассуждать на предложенную тему. 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Естественно-научная грамотность.</w:t>
      </w:r>
      <w:r>
        <w:rPr>
          <w:szCs w:val="24"/>
        </w:rPr>
        <w:t xml:space="preserve"> Это способность человека осваивать естествознание и применять полученные знания для определения и постановки вопросов, объяснения различных природных явлений.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Математическая грамотность.</w:t>
      </w:r>
      <w:r>
        <w:rPr>
          <w:szCs w:val="24"/>
        </w:rPr>
        <w:t xml:space="preserve"> Это способность составлять алгоритмы, использовать приёмы геометрических измерений и построений, читать информацию, представленную в виде таблиц, диаграмм и графиков, принимать решения.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Финансовая грамотность.</w:t>
      </w:r>
      <w:r>
        <w:rPr>
          <w:szCs w:val="24"/>
        </w:rPr>
        <w:t xml:space="preserve"> Это способность принимать грамотные решения по использованию денежных средств.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Креативное мышление.</w:t>
      </w:r>
      <w:r>
        <w:rPr>
          <w:szCs w:val="24"/>
        </w:rPr>
        <w:t xml:space="preserve"> Это способность подходить к проблеме неординарно, смотреть на вещи с уникальной точки зрения, замечать то, что не бросается в глаза, творчески относиться к решению задач.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Глобальные компетенции.</w:t>
      </w:r>
      <w:r>
        <w:rPr>
          <w:szCs w:val="24"/>
        </w:rPr>
        <w:t xml:space="preserve"> Это способность управлять своим поведением, открыто воспринимать новую информацию, быть контактным и взаимодействовать в группе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Таким образом, в случае успешного изучения и освоения всех элементов функциональной грамотности мы сможем воспитать инициативного, самостоятельного, социально ответственного человека, который готов адаптироваться к постоянно меняющемуся миру, сохраняя в нём своё место.</w:t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214820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2131060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39128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</w:p>
    <w:p>
      <w:pPr>
        <w:pStyle w:val="Style19"/>
        <w:spacing w:lineRule="atLeast" w:line="320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Содержание рабочих тетрадей для 3 класса</w:t>
      </w:r>
    </w:p>
    <w:p>
      <w:pPr>
        <w:pStyle w:val="Style19"/>
        <w:spacing w:lineRule="atLeast" w:line="320" w:before="0" w:after="17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часть 1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1. Про школу</w:t>
        <w:tab/>
        <w:t>1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2. У тебя зазвонил телефон…</w:t>
        <w:tab/>
        <w:t>5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3. После школы</w:t>
        <w:tab/>
        <w:t>11</w:t>
      </w:r>
    </w:p>
    <w:p>
      <w:pPr>
        <w:pStyle w:val="Style18"/>
        <w:ind w:left="-18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4. В бассейне</w:t>
        <w:tab/>
        <w:t>14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5. Про хобби</w:t>
        <w:tab/>
        <w:t>20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6. Про коллекции и коллекционеров</w:t>
        <w:tab/>
        <w:t>25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7. Про транспорт</w:t>
        <w:tab/>
        <w:t>31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8. В парк на прогулку</w:t>
        <w:tab/>
        <w:t>37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9. Парки развлечений</w:t>
        <w:tab/>
        <w:t>41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10. В зоопарке</w:t>
        <w:tab/>
        <w:t>46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11. В дельфинарии</w:t>
        <w:tab/>
        <w:t>51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12. Все профессии нужны...</w:t>
        <w:tab/>
        <w:t>56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13. В художественной мастерской</w:t>
        <w:tab/>
        <w:t>61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14. Музыкальная гостиная</w:t>
        <w:tab/>
        <w:t>67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15. На почте</w:t>
        <w:tab/>
        <w:t>73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16. В магазине</w:t>
        <w:tab/>
        <w:t>79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17. В супермаркете</w:t>
        <w:tab/>
        <w:t>83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18. В кафе</w:t>
        <w:tab/>
        <w:t>87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РАЗГОВОРЫ О ВАЖНОМ</w:t>
        <w:tab/>
        <w:t>91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НАШИ ПРАЗДНИК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ь  защитника Отечества)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ab/>
        <w:t>94</w:t>
      </w:r>
    </w:p>
    <w:p>
      <w:pPr>
        <w:pStyle w:val="Style19"/>
        <w:spacing w:lineRule="atLeast" w:line="320" w:before="0" w:after="17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часть 2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19. Служба быта</w:t>
        <w:tab/>
        <w:t>1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20. В ателье</w:t>
        <w:tab/>
        <w:t>5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21. В парикмахерской</w:t>
        <w:tab/>
        <w:t>9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22. В медицинском кабинете</w:t>
        <w:tab/>
        <w:t>13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23. У врача</w:t>
        <w:tab/>
        <w:t>17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24. В поликлинике</w:t>
        <w:tab/>
        <w:t>21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25. Поговорим пр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ож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ab/>
        <w:t>25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26. Спорт, спорт, спорт</w:t>
        <w:tab/>
        <w:t>31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27. Школьная спартакиада </w:t>
        <w:tab/>
        <w:t>36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28. Дачная жизнь</w:t>
        <w:tab/>
        <w:t>42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29. Дела огородные</w:t>
        <w:tab/>
        <w:t>46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30. Друзья и враги на грядке и в саду</w:t>
        <w:tab/>
        <w:t>51</w:t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31. Лютики-цветочки...</w:t>
        <w:tab/>
        <w:t>57</w:t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32. Собираем урожай</w:t>
        <w:tab/>
        <w:t>63</w:t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33. Лагерь отдыха</w:t>
        <w:tab/>
        <w:t>69</w:t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34. Самая умная игра</w:t>
        <w:tab/>
        <w:t>75</w:t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говоры о важном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ab/>
        <w:t>81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УРА! КАНИКУЛЫ!</w:t>
        <w:tab/>
        <w:t>83</w:t>
      </w:r>
    </w:p>
    <w:p>
      <w:pPr>
        <w:pStyle w:val="Style18"/>
        <w:spacing w:lineRule="atLeast" w:line="32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left="397" w:hanging="113"/>
        <w:rPr>
          <w:sz w:val="28"/>
          <w:szCs w:val="28"/>
        </w:rPr>
      </w:pPr>
      <w:r>
        <w:rPr>
          <w:sz w:val="28"/>
          <w:szCs w:val="28"/>
        </w:rPr>
        <w:t>Пример из первой части: частично Занятие 1 стр.1, 3.</w:t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  <w:drawing>
          <wp:inline distT="0" distB="0" distL="0" distR="0">
            <wp:extent cx="3044825" cy="418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831465" cy="390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113"/>
        <w:rPr>
          <w:sz w:val="28"/>
          <w:szCs w:val="28"/>
        </w:rPr>
      </w:pPr>
      <w:r>
        <w:rPr>
          <w:sz w:val="28"/>
          <w:szCs w:val="28"/>
        </w:rPr>
        <w:t>Пример из второй части: частично Занятие 19 стр. 1, 2.</w:t>
      </w:r>
    </w:p>
    <w:p>
      <w:pPr>
        <w:pStyle w:val="Normal"/>
        <w:ind w:left="397" w:hanging="11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drawing>
          <wp:inline distT="0" distB="0" distL="0" distR="0">
            <wp:extent cx="2990215" cy="410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854325" cy="389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113"/>
        <w:rPr>
          <w:sz w:val="28"/>
          <w:szCs w:val="28"/>
        </w:rPr>
      </w:pPr>
      <w:r>
        <w:rPr>
          <w:sz w:val="28"/>
          <w:szCs w:val="28"/>
        </w:rPr>
        <w:t>Пример из методического пособия к занятию 2 стр. 16, 17.</w:t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  <w:drawing>
          <wp:inline distT="0" distB="0" distL="0" distR="0">
            <wp:extent cx="4651375" cy="368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11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SchoolBookC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Общество с ограниченной ответственностью</w:t>
    </w:r>
  </w:p>
  <w:p>
    <w:pPr>
      <w:pStyle w:val="Normal"/>
      <w:jc w:val="center"/>
      <w:rPr>
        <w:b/>
        <w:b/>
        <w:sz w:val="48"/>
      </w:rPr>
    </w:pPr>
    <w:r>
      <w:rPr>
        <w:b/>
        <w:sz w:val="48"/>
      </w:rPr>
      <w:t>«Издательство РОСТ»</w: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1463675</wp:posOffset>
              </wp:positionH>
              <wp:positionV relativeFrom="paragraph">
                <wp:posOffset>22225</wp:posOffset>
              </wp:positionV>
              <wp:extent cx="897890" cy="6089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14" w:dyaOrig="9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0.7pt;height:47.95pt" filled="f" o:ole="">
                                <v:imagedata r:id="rId2" o:title=""/>
                              </v:shape>
                              <o:OLEObject Type="Embed" ProgID="" ShapeID="ole_rId1" DrawAspect="Content" ObjectID="_21212360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7.95pt;mso-wrap-distance-left:9pt;mso-wrap-distance-right:9pt;mso-wrap-distance-top:0pt;mso-wrap-distance-bottom:0pt;margin-top:1.75pt;mso-position-vertical-relative:text;margin-left:11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14" w:dyaOrig="9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0.7pt;height:47.95pt" filled="f" o:ole="">
                          <v:imagedata r:id="rId4" o:title=""/>
                        </v:shape>
                        <o:OLEObject Type="Embed" ProgID="" ShapeID="ole_rId3" DrawAspect="Content" ObjectID="_3351506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ИНН 7723777835  КПП 772301001</w:t>
    </w:r>
  </w:p>
  <w:p>
    <w:pPr>
      <w:pStyle w:val="Normal"/>
      <w:jc w:val="center"/>
      <w:rPr/>
    </w:pPr>
    <w:r>
      <w:rPr/>
      <w:object w:dxaOrig="6704" w:dyaOrig="44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335.2pt;height:22.1pt" filled="f" o:ole="">
          <v:imagedata r:id="rId6" o:title=""/>
        </v:shape>
        <o:OLEObject Type="Embed" ProgID="" ShapeID="ole_rId5" DrawAspect="Content" ObjectID="_1269424593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cs="Arial"/>
      <w:color w:val="000000"/>
      <w:sz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-228" w:firstLine="720"/>
    </w:pPr>
    <w:rPr>
      <w:sz w:val="28"/>
    </w:rPr>
  </w:style>
  <w:style w:type="paragraph" w:styleId="Style17">
    <w:name w:val="Аннотация"/>
    <w:qFormat/>
    <w:pPr>
      <w:widowControl/>
      <w:autoSpaceDE w:val="false"/>
      <w:bidi w:val="0"/>
      <w:spacing w:lineRule="atLeast" w:line="240"/>
      <w:ind w:left="454" w:firstLine="283"/>
      <w:jc w:val="both"/>
    </w:pPr>
    <w:rPr>
      <w:rFonts w:ascii="PragmaticaC;Gabriola" w:hAnsi="PragmaticaC;Gabriola" w:eastAsia="Times New Roman" w:cs="PragmaticaC;Gabriola"/>
      <w:color w:val="auto"/>
      <w:sz w:val="20"/>
      <w:szCs w:val="20"/>
      <w:lang w:val="ru-RU" w:bidi="ar-SA" w:eastAsia="zh-CN"/>
    </w:rPr>
  </w:style>
  <w:style w:type="paragraph" w:styleId="Style18">
    <w:name w:val="[О] Занятие"/>
    <w:qFormat/>
    <w:pPr>
      <w:widowControl/>
      <w:tabs>
        <w:tab w:val="clear" w:pos="720"/>
        <w:tab w:val="right" w:pos="10375" w:leader="dot"/>
      </w:tabs>
      <w:autoSpaceDE w:val="false"/>
      <w:bidi w:val="0"/>
      <w:ind w:left="283" w:hanging="283"/>
    </w:pPr>
    <w:rPr>
      <w:rFonts w:ascii="PragmaticaC;Gabriola" w:hAnsi="PragmaticaC;Gabriola" w:eastAsia="Times New Roman" w:cs="PragmaticaC;Gabriola"/>
      <w:b/>
      <w:bCs/>
      <w:caps/>
      <w:color w:val="auto"/>
      <w:sz w:val="40"/>
      <w:szCs w:val="40"/>
      <w:lang w:val="ru-RU" w:bidi="ar-SA" w:eastAsia="zh-CN"/>
    </w:rPr>
  </w:style>
  <w:style w:type="paragraph" w:styleId="Style19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PragmaticaC;Gabriola" w:hAnsi="PragmaticaC;Gabriola" w:eastAsia="Times New Roman" w:cs="PragmaticaC;Gabriola"/>
      <w:b/>
      <w:bCs/>
      <w:color w:val="000000"/>
      <w:sz w:val="60"/>
      <w:szCs w:val="60"/>
      <w:lang w:val="ru-RU" w:bidi="ar-SA" w:eastAsia="zh-CN"/>
    </w:rPr>
  </w:style>
  <w:style w:type="paragraph" w:styleId="Style20">
    <w:name w:val="ЗАНЯТИЕ"/>
    <w:qFormat/>
    <w:pPr>
      <w:widowControl/>
      <w:autoSpaceDE w:val="false"/>
      <w:bidi w:val="0"/>
      <w:jc w:val="center"/>
    </w:pPr>
    <w:rPr>
      <w:rFonts w:ascii="SchoolBookC;Gabriola" w:hAnsi="SchoolBookC;Gabriola" w:eastAsia="Times New Roman" w:cs="SchoolBookC;Gabriola"/>
      <w:b/>
      <w:bCs/>
      <w:color w:val="auto"/>
      <w:sz w:val="26"/>
      <w:szCs w:val="26"/>
      <w:lang w:val="ru-RU" w:bidi="ar-SA" w:eastAsia="zh-CN"/>
    </w:rPr>
  </w:style>
  <w:style w:type="paragraph" w:styleId="Style21">
    <w:name w:val="[О] Занятие Название"/>
    <w:qFormat/>
    <w:pPr>
      <w:widowControl/>
      <w:tabs>
        <w:tab w:val="clear" w:pos="720"/>
        <w:tab w:val="right" w:pos="10375" w:leader="dot"/>
      </w:tabs>
      <w:autoSpaceDE w:val="false"/>
      <w:bidi w:val="0"/>
      <w:ind w:left="283" w:hanging="283"/>
    </w:pPr>
    <w:rPr>
      <w:rFonts w:ascii="PragmaticaC;Gabriola" w:hAnsi="PragmaticaC;Gabriola" w:eastAsia="Times New Roman" w:cs="PragmaticaC;Gabriola"/>
      <w:b/>
      <w:bCs/>
      <w:caps/>
      <w:color w:val="auto"/>
      <w:sz w:val="37"/>
      <w:szCs w:val="37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499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emf"/><Relationship Id="rId3" Type="http://schemas.openxmlformats.org/officeDocument/2006/relationships/oleObject" Target="embeddings/oleObject2.bin"/><Relationship Id="rId4" Type="http://schemas.openxmlformats.org/officeDocument/2006/relationships/image" Target="media/image9.emf"/><Relationship Id="rId5" Type="http://schemas.openxmlformats.org/officeDocument/2006/relationships/oleObject" Target="embeddings/oleObject3.bin"/><Relationship Id="rId6" Type="http://schemas.openxmlformats.org/officeDocument/2006/relationships/image" Target="media/image10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6:00Z</dcterms:created>
  <dc:creator>Olia</dc:creator>
  <dc:description/>
  <cp:keywords/>
  <dc:language>en-US</dc:language>
  <cp:lastModifiedBy>alexandr</cp:lastModifiedBy>
  <cp:lastPrinted>2018-06-08T10:44:00Z</cp:lastPrinted>
  <dcterms:modified xsi:type="dcterms:W3CDTF">2024-05-08T09:05:00Z</dcterms:modified>
  <cp:revision>5</cp:revision>
  <dc:subject/>
  <dc:title>129337, г</dc:title>
</cp:coreProperties>
</file>